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br/>
        <w:t>• Porost</w:t>
      </w:r>
    </w:p>
    <w:p>
      <w:pPr>
        <w:pStyle w:val="Normlnweb"/>
        <w:rPr/>
      </w:pPr>
      <w:r>
        <w:rPr>
          <w:color w:val="0000FF"/>
        </w:rPr>
        <w:drawing>
          <wp:inline distT="0" distB="0" distL="0" distR="0">
            <wp:extent cx="2486025" cy="1752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257425" cy="15621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• </w:t>
      </w:r>
      <w:r>
        <w:rPr/>
        <w:t>Umělé útvary</w:t>
      </w:r>
    </w:p>
    <w:p>
      <w:pPr>
        <w:pStyle w:val="Normlnweb"/>
        <w:rPr/>
      </w:pPr>
      <w:r>
        <w:rPr>
          <w:color w:val="0000FF"/>
        </w:rPr>
        <w:drawing>
          <wp:inline distT="0" distB="0" distL="0" distR="0">
            <wp:extent cx="1514475" cy="2857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52600" cy="276288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24025" cy="17240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• </w:t>
      </w:r>
      <w:r>
        <w:rPr/>
        <w:t>Skalnaté útvary</w:t>
      </w:r>
    </w:p>
    <w:p>
      <w:pPr>
        <w:pStyle w:val="Normlnweb"/>
        <w:rPr/>
      </w:pPr>
      <w:r>
        <w:rPr>
          <w:color w:val="0000FF"/>
        </w:rPr>
        <w:drawing>
          <wp:inline distT="0" distB="0" distL="0" distR="0">
            <wp:extent cx="1628775" cy="11620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57350" cy="11620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• </w:t>
      </w:r>
      <w:r>
        <w:rPr/>
        <w:t>Terénní tvary</w:t>
      </w:r>
    </w:p>
    <w:p>
      <w:pPr>
        <w:pStyle w:val="Normlnweb"/>
        <w:rPr/>
      </w:pPr>
      <w:r>
        <w:rPr>
          <w:color w:val="0000FF"/>
        </w:rPr>
        <w:drawing>
          <wp:inline distT="0" distB="0" distL="0" distR="0">
            <wp:extent cx="1581150" cy="17621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57350" cy="176212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• </w:t>
      </w:r>
      <w:r>
        <w:rPr/>
        <w:t>Vodstvo</w:t>
      </w:r>
    </w:p>
    <w:p>
      <w:pPr>
        <w:pStyle w:val="Normlnweb"/>
        <w:rPr/>
      </w:pPr>
      <w:r>
        <w:rPr>
          <w:color w:val="0000FF"/>
        </w:rPr>
        <w:drawing>
          <wp:inline distT="0" distB="0" distL="0" distR="0">
            <wp:extent cx="1685925" cy="97155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5000" cy="79057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44320" cy="93218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meste.cz/wp-content/uploads/2011/06/image0011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emeste.cz/wp-content/uploads/2011/06/image0021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vemeste.cz/wp-content/uploads/2011/06/image0031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vemeste.cz/wp-content/uploads/2011/06/image0041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vemeste.cz/wp-content/uploads/2011/06/image0051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vemeste.cz/wp-content/uploads/2011/06/image0061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vemeste.cz/wp-content/uploads/2011/06/image007.gif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vemeste.cz/wp-content/uploads/2011/06/image008.gif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vemeste.cz/wp-content/uploads/2011/06/image009.gif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vemeste.cz/wp-content/uploads/2011/06/image010.gif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vemeste.cz/wp-content/uploads/2011/06/image011.gif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vemeste.cz/wp-content/uploads/2011/06/image012.gif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2:00Z</dcterms:created>
  <dc:creator>Vít Kunčar</dc:creator>
  <dc:description/>
  <cp:keywords/>
  <dc:language>en-US</dc:language>
  <cp:lastModifiedBy>Vít Kunčar</cp:lastModifiedBy>
  <dcterms:modified xsi:type="dcterms:W3CDTF">2012-11-27T06:54:00Z</dcterms:modified>
  <cp:revision>2</cp:revision>
  <dc:subject/>
  <dc:title/>
</cp:coreProperties>
</file>