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283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OZPI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2. závodu Oblastního žebříčku Valašské oblasti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ávod Rankingu s koeficientem 1.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řejný závod v orientačním běh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bota 26. října 201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ádající orgán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ký svaz orientačních sportů - Valašská oblast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ádající subjek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J Slovan Luhačovice  oddíl orientačního běh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tel Vega – hřiště u hotelu ,  Pozlovice   49°8'16.687"N, 17°46'53.503"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 hotelu Vega </w:t>
      </w:r>
      <w:r>
        <w:rPr>
          <w:rFonts w:cs="Arial" w:ascii="Arial" w:hAnsi="Arial"/>
          <w:b/>
        </w:rPr>
        <w:t>zákaz</w:t>
      </w:r>
      <w:r>
        <w:rPr>
          <w:rFonts w:cs="Arial" w:ascii="Arial" w:hAnsi="Arial"/>
        </w:rPr>
        <w:t xml:space="preserve"> převlékání, prosím použít oddílové tunel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entac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d 8:30 do 9: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00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v 10:00 hod. </w:t>
      </w:r>
      <w:r>
        <w:rPr>
          <w:rFonts w:cs="Arial" w:ascii="Arial" w:hAnsi="Arial"/>
        </w:rPr>
        <w:t>- intervalový start dle startovní listiny (kat. HDR a P - libovolný star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h závod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od jednotlivců na krátké trati s pevným pořadím kontro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10C, D12C, D14C, D16C, D18C, D21C,  D35C, D45C, D55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H10C, H12C, H14C, H16C, H18C, H21C,  H35C, H45C, H55C, H65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HD10N</w:t>
      </w:r>
      <w:r>
        <w:rPr>
          <w:rFonts w:cs="Arial" w:ascii="Arial" w:hAnsi="Arial"/>
        </w:rPr>
        <w:t xml:space="preserve"> - fáborkovaná trať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HDR</w:t>
      </w:r>
      <w:r>
        <w:rPr>
          <w:rFonts w:cs="Arial" w:ascii="Arial" w:hAnsi="Arial"/>
        </w:rPr>
        <w:t xml:space="preserve"> - fáborkovaná trať - rodiče s dětmi - libovolný star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P </w:t>
      </w:r>
      <w:r>
        <w:rPr>
          <w:rFonts w:cs="Arial" w:ascii="Arial" w:hAnsi="Arial"/>
        </w:rPr>
        <w:t>- jednoduchá trať pro příchozí délka cca 2 km - libovolný star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</w:rPr>
        <w:t>– normální trať pro příchozí délka cca 3,5 km - intervalový star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é časy vítězů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ého soutěžního řádu Valašské oblast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ionář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 – Vít Kunča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zhodčí – Libor Slezá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itel tratí – Marek Cahe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o pondělí 21. října 2013 do 23:5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řihlášky posílejte přes přihlašovací systém ORIS, případně e-mailem na adresu radek.macka@gmail.com (nutno uvést kategorii, jméno, registrační číslo a číslo čipu, případně požadavek na zapůjčení). Přihlášku považujte za doručenou pouze po obdržení odpovědi (reply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lad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HD10-14, HD10N, HDR, P, T - 50,- Kč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statní kategorie - 90,- Kč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jčovné SI čipu - 40,- Kč (mimo žactv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klady jsou splatné v hotovosti při prezentac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k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výsledky budou zveřejňovány v centru závodů. Oficiální výsledky a mezičasy budou zveřejněny na www stránkách závod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erstven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oběhu v cíli voda se sirupem. V hotelu Vega je restaurace – prosím dodržujte prostory restaurace  v čistotě – zákaz vstupu v obuvi s hřeb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ém ražen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kategorie bude použit elektronický systém SPORTident, možnost zapůjčení na prezentaci. Požadavky na zapůjčení prosím uveďte v přihlášce. V případě ztráty čipu budeme vybírat 700,- Kč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dálenost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arkoviště – centrum  (na parkovišti u hotelu a příjezdové cestě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ntrum - start - do 700 metrů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- cíl - 0 metr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én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oevropský, průběžný, množství cest a terénních prvků. Místy v lese podrost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ega, 1:10.000, E=5m, revize - říjen 2013, mapový klíč ISOM, formát A4, mapa bude vodovzdorně upravena. Hlavní kartograf Jiří Šumbe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zorněn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 závodníci se účastní závodů na vlastní nebezpečí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ání jakékoliv prodejní nebo propagační činnosti je možné pouze se souhlasem ředitele závod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ášen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ca 13:00 - budou vyhlášeni všichni v kategorii HDR, v kat. HD10-14, HD10N - první tři závodníci obdrží diplomy a drobné ceny. Vítězové ostatních kategorii obdrží drobné cen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Jedná se o poslední závod oblastního žebříčku 2013 s vyhlášením celkového žebříčku kategorií HD10,12 a1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i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odí se dle platných Pravidel pro závody v orientačním běhu a Soutěžního řádu Valašské oblast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s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é protesty doložené vkladem 200,- Kč se předávají hlavnímu rozhodčímu. Adresa pro písemné protesty: Libor Slezák Lužné 1032 763 26 Luhačov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Luhačovicích  30.9.2013                       Vít Kunčar – ředitel závod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Libor Slezák – hlavní rozhodč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Marek Cahel – stavitel trat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závod finančně podporuj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04851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7:00Z</dcterms:created>
  <dc:creator>Marek</dc:creator>
  <dc:description/>
  <cp:keywords/>
  <dc:language>en-US</dc:language>
  <cp:lastModifiedBy>Vít Kunčar</cp:lastModifiedBy>
  <dcterms:modified xsi:type="dcterms:W3CDTF">2013-09-30T12:59:00Z</dcterms:modified>
  <cp:revision>8</cp:revision>
  <dc:subject/>
  <dc:title>ROZPIS</dc:title>
</cp:coreProperties>
</file>