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LCE OOB TJ Slovan Luhačovice </w:t>
      </w:r>
    </w:p>
    <w:p>
      <w:pPr>
        <w:pStyle w:val="Heading3"/>
        <w:rPr/>
      </w:pPr>
      <w:r>
        <w:rPr/>
        <w:t xml:space="preserve">21.09.2013 Mistrovství a Veteraniáda ČR na klasické trati (semifinále) - startovní listina </w:t>
      </w:r>
    </w:p>
    <w:p>
      <w:pPr>
        <w:pStyle w:val="FormtovanvHTM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rmtovanvHTML"/>
        <w:rPr>
          <w:sz w:val="16"/>
          <w:szCs w:val="16"/>
        </w:rPr>
      </w:pPr>
      <w:r>
        <w:rPr>
          <w:b/>
          <w:bCs/>
          <w:sz w:val="16"/>
          <w:szCs w:val="16"/>
        </w:rPr>
        <w:t>id.č.  st.č     SI kat.  reg.čís příjmení a jméno        start      vklad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415)51     52678 H21   LCE6127 Hubáček Josef            0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759)300   416087 D18   LCE9555 Končáková Klára          2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487)63   1398941 H21   LCE8500 Piltaver Jaka            9.00     380.00 Kč (CSO)</w:t>
      </w:r>
    </w:p>
    <w:p>
      <w:pPr>
        <w:pStyle w:val="FormtovanvHTML"/>
        <w:rPr/>
      </w:pPr>
      <w:r>
        <w:rPr>
          <w:sz w:val="16"/>
          <w:szCs w:val="16"/>
        </w:rPr>
        <w:t>(1747)307   232217 D18   LCE9551 Papugová Martina        11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343)416  2032130 D21   LCE8560 Macková Petra           16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443)82    682377 H21   LCE7701 Bencúr Juraj            24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554)1343 7200378 H16   LCE9801 Sýkora Vojtěch          44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573)1341 1400401 H16   LCE9803 Černocký Libor          44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626)1430 2017666 H18   LCE9501 Hubáček Jonáš           45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490)207   889309 D16   LCE9751 Vavrysová Barbara       46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376)116   515460 H21   LCE8902 Slezák Zdeněk           48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627)1433  889313 H18   LCE9602 Slíva Jan               48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310)456   889312 D21   LCE9250 Sklenářová Radka        55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373)131  1399000 H21   LCE7602 Horyna Roman            60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405)132    52705 H21   LCE8801 Perůtka Jan             60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622)1443  889308 H18   LCE9601 Mudrák Štěpán           63.00     380.00 Kč (CSO)</w:t>
      </w:r>
    </w:p>
    <w:p>
      <w:pPr>
        <w:pStyle w:val="FormtovanvHTML"/>
        <w:rPr/>
      </w:pPr>
      <w:r>
        <w:rPr>
          <w:sz w:val="16"/>
          <w:szCs w:val="16"/>
        </w:rPr>
        <w:t>(1677)19    682333 H20   LCE9301 Hubáček Michal          63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335)464   331675 D21   LCE8151 Michálková Renata       64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798)370   505081 D20   LCE9352 Szlendak Joanna         68.00     380.00 Kč (CSO)</w:t>
      </w:r>
    </w:p>
    <w:p>
      <w:pPr>
        <w:pStyle w:val="FormtovanvHTML"/>
        <w:rPr/>
      </w:pPr>
      <w:r>
        <w:rPr>
          <w:sz w:val="16"/>
          <w:szCs w:val="16"/>
        </w:rPr>
        <w:t>(1377)154   995852 H21   LCE7835 Hanslian David          78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386)164   896968 H21   LCE9201 Valenta Jiří            84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682)46    553457 H20   LCE9302 Vavrys Johan           102.00     380.00 Kč (CSO)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33)651    51295 D50   LCE6250 Hubáčková Jana         122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126)1003  889290 H45   LCE6413 Vavrys Petr            126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179)     2058521 T4    LCE9151 Palupčíková Nikola     132.00     12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44)      889288 T6    LCE8803 Cahel Marek            150.00     12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63)855    51609 H35   LCE7708 Zicha Jiří             150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52)     2020705 T6    LCE8110 Macka Radek            152.00     12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41)672   889289 D50   LCE6359 Vavrysová Iva          164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32)626    52694 D45   LCE6461 Ferdusová Eva          173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56)875    52683 H35   LCE7439 Škoda František        190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51)1037  889307 H45   LCE6602 Kunčar Vít             194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42)711    52698 D55   LCE5852 Vlažná Mirka           202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 857)996   889301 H50   LCE6207 Slezák Libor           212.00     3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(1131)       52707 T6    LCE8901 Vlažný Jan             218.00     180.00 Kč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VKLAD CELKEM     3960.00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0:00Z</dcterms:created>
  <dc:creator>Vít Kunčar</dc:creator>
  <dc:description/>
  <cp:keywords/>
  <dc:language>en-US</dc:language>
  <cp:lastModifiedBy>Vít Kunčar</cp:lastModifiedBy>
  <dcterms:modified xsi:type="dcterms:W3CDTF">2013-09-18T08:14:00Z</dcterms:modified>
  <cp:revision>1</cp:revision>
  <dc:subject/>
  <dc:title>LCE OOB TJ Slovan Luhačovice </dc:title>
</cp:coreProperties>
</file>