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Letní soustředění Slatiňany 3. - 10. 8. 2013</w:t>
      </w:r>
    </w:p>
    <w:p>
      <w:pPr>
        <w:pStyle w:val="Subtitle"/>
        <w:rPr/>
      </w:pPr>
      <w:r>
        <w:rPr/>
      </w:r>
    </w:p>
    <w:p>
      <w:pPr>
        <w:pStyle w:val="Normal"/>
        <w:jc w:val="both"/>
        <w:rPr/>
      </w:pPr>
      <w:r>
        <w:rPr/>
        <w:t>Vážení rodič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díly orientačního běhu TJ Slovan Luhačovice a SKOB Zlín pořádají ve dnech </w:t>
        <w:br/>
        <w:t>3. - 10. 8. 2013 každoroční letní soustředění, které je určeno pro žáky ve věku 7 – 15 let. Program je zaměřen nejen na mapovou přípravu, hry a koupání, ale i na návštěvu místních pamětihodností. Děti budou na soustředění dostávat táborová trička, proto laskavě vyznačte na návratce požadovanou velik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ákladní informac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>
          <w:b/>
          <w:bCs/>
        </w:rPr>
        <w:t>Místo pobytu:</w:t>
        <w:tab/>
      </w:r>
      <w:r>
        <w:rPr/>
        <w:t>obec Slatiňany u Chrudimi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>
          <w:b/>
          <w:bCs/>
        </w:rPr>
        <w:t>Termín:</w:t>
      </w:r>
      <w:r>
        <w:rPr/>
        <w:tab/>
        <w:t>3. - 10. 8. 2013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>
          <w:b/>
          <w:bCs/>
        </w:rPr>
        <w:t>Odjezd:</w:t>
      </w:r>
      <w:r>
        <w:rPr/>
        <w:tab/>
        <w:t xml:space="preserve">sobota 3. 8. 2013 z vlakového nádraží v Otrokovicích (vlak odjíždí v 11:25 hodin), </w:t>
      </w:r>
      <w:r>
        <w:rPr>
          <w:b/>
          <w:bCs/>
        </w:rPr>
        <w:t>sraz nejpozději v 11:00 hodin před nádražím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>
          <w:b/>
          <w:bCs/>
        </w:rPr>
        <w:t>Příjezd:</w:t>
        <w:tab/>
      </w:r>
      <w:r>
        <w:rPr/>
        <w:t xml:space="preserve">sobota 10. 8. 2013 na vlakové nádraží v Otrokovicích, příjezd vlaku 18:35 hodin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>
          <w:b/>
          <w:bCs/>
        </w:rPr>
        <w:tab/>
      </w:r>
      <w:r>
        <w:rPr/>
        <w:t>Zavazadla s věcmi budou odvážena auty, na cestu tam a zpět si děti vezmou batůžky se svačinou a nejnutnějšími věcmi. Doporučujeme mít věci v kufru nebo sportovní tašce. Batohy nebo krosny nejsou příliš vhodné.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>
          <w:b/>
          <w:bCs/>
        </w:rPr>
        <w:t>Ubytování:</w:t>
      </w:r>
      <w:r>
        <w:rPr/>
        <w:tab/>
        <w:t>Sokolovna na zemi ve vlastních spacích pytlích.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>
          <w:b/>
          <w:bCs/>
        </w:rPr>
        <w:t>Stravování:</w:t>
      </w:r>
      <w:r>
        <w:rPr/>
        <w:tab/>
        <w:t>Plná penze (stravování 5x denně), začíná se v sobotu večeří, končí v sobotu obědem, pitný režim zajištěn.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>
          <w:b/>
          <w:bCs/>
        </w:rPr>
        <w:t>Cena:</w:t>
      </w:r>
      <w:r>
        <w:rPr/>
        <w:tab/>
        <w:t>3 000,- Kč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>
          <w:b/>
          <w:bCs/>
        </w:rPr>
        <w:tab/>
      </w:r>
      <w:r>
        <w:rPr/>
        <w:t>V ceně je zahrnuta doprava, ubytování, stravování, výlety, vstupy na pamětihodnosti a tričko.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/>
        <w:tab/>
        <w:t>Zálohu ve výši 1 000,- Kč spolu s návratkou odevzdat nejpozději do 10. 6. 2013, doplatek při odjezdu.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>
          <w:b/>
          <w:bCs/>
        </w:rPr>
        <w:t>Vedoucí:</w:t>
        <w:tab/>
        <w:t>Monika Krejčíková,</w:t>
      </w:r>
      <w:r>
        <w:rPr/>
        <w:t xml:space="preserve"> mobil 721 366 458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>
          <w:b/>
          <w:bCs/>
        </w:rPr>
        <w:t>Vzít s sebou:</w:t>
      </w:r>
      <w:r>
        <w:rPr/>
        <w:tab/>
      </w:r>
      <w:r>
        <w:rPr>
          <w:b/>
          <w:bCs/>
        </w:rPr>
        <w:t>pevné boty na výlety</w:t>
      </w:r>
      <w:r>
        <w:rPr/>
        <w:t xml:space="preserve"> (doporučujeme v nich jet, protože z vlaku se půjde do místa ubytování pěšky), oblečení odpovídající počasí, oblečení a obuv na běhání (tréninky), plavky, ručník, hygienické potřeby, </w:t>
      </w:r>
      <w:r>
        <w:rPr>
          <w:b/>
          <w:bCs/>
        </w:rPr>
        <w:t>repelent</w:t>
      </w:r>
      <w:r>
        <w:rPr/>
        <w:t>, opalovací krém, nepromokavou bundu (pláštěnku), hrnek, lžička, láhev na pití cca 1l, malý batůžek, mapník, buzolu, popisník, baterku, SI čip – kdo nemá, bude mu zapůjčen.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>
          <w:b/>
          <w:bCs/>
        </w:rPr>
        <w:tab/>
        <w:t>Nezapomeňte kartičku zdravotní pojišťovny (stačí fotokopie) a prohlášení rodičů o zdravotním stavu a bezinfekčnosti</w:t>
      </w:r>
      <w:r>
        <w:rPr/>
        <w:t>.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/>
        <w:tab/>
      </w:r>
      <w:r>
        <w:rPr>
          <w:b/>
          <w:bCs/>
        </w:rPr>
        <w:t>Nezapomeňte také jakýkoliv průkaz s fotografií a datem narození na prokázání slevy v autobusech.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/>
        <w:tab/>
      </w:r>
      <w:r>
        <w:rPr>
          <w:b/>
          <w:bCs/>
        </w:rPr>
        <w:t>Připomínáme, že stravování začíná až večeří, proto je nutno vzít si větší svačinu a pití!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/>
      </w:r>
    </w:p>
    <w:p>
      <w:pPr>
        <w:pStyle w:val="Heading1"/>
        <w:ind w:left="2835" w:right="0" w:hanging="2835"/>
        <w:rPr>
          <w:sz w:val="31"/>
        </w:rPr>
      </w:pPr>
      <w:r>
        <w:rPr>
          <w:sz w:val="31"/>
        </w:rPr>
        <w:t>N Á V R A T K A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center"/>
        <w:rPr>
          <w:b/>
          <w:b/>
          <w:sz w:val="31"/>
          <w:u w:val="single"/>
        </w:rPr>
      </w:pPr>
      <w:r>
        <w:rPr>
          <w:b/>
          <w:sz w:val="31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sz w:val="23"/>
        </w:rPr>
      </w:pPr>
      <w:r>
        <w:rPr>
          <w:sz w:val="23"/>
        </w:rPr>
        <w:t>Přihlašuji závazně své dítě…………………………………… .  narozené…………………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sz w:val="23"/>
        </w:rPr>
      </w:pPr>
      <w:r>
        <w:rPr>
          <w:sz w:val="23"/>
        </w:rPr>
        <w:t>bytem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sz w:val="23"/>
        </w:rPr>
        <w:t>na letní soustředění, které se bude konat ve dnech 3. - 10. 8. 2013 ve Slatiňanech u Chrudimi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sz w:val="23"/>
        </w:rPr>
      </w:pPr>
      <w:r>
        <w:rPr>
          <w:sz w:val="23"/>
        </w:rPr>
        <w:t>Velikost trička (XS – L):………………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sz w:val="23"/>
        </w:rPr>
      </w:pPr>
      <w:r>
        <w:rPr>
          <w:sz w:val="23"/>
        </w:rPr>
        <w:tab/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sz w:val="23"/>
        </w:rPr>
      </w:pPr>
      <w:r>
        <w:rPr>
          <w:sz w:val="23"/>
        </w:rPr>
        <w:t>Ve …………….dne………………..                                                ………………………….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sz w:val="23"/>
        </w:rPr>
        <w:tab/>
        <w:t xml:space="preserve">                                                           </w:t>
      </w:r>
      <w:r>
        <w:rPr>
          <w:sz w:val="19"/>
        </w:rPr>
        <w:t>podpis zákonného zástupce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  <w:bCs/>
          <w:sz w:val="19"/>
        </w:rPr>
      </w:pPr>
      <w:r>
        <w:rPr>
          <w:b/>
          <w:bCs/>
          <w:sz w:val="19"/>
        </w:rPr>
        <w:t>Návratku spolu s úhradou zálohy na soustředění je nutno odevzdat nejpozději do 10.6.2013</w:t>
      </w:r>
    </w:p>
    <w:p>
      <w:pPr>
        <w:pStyle w:val="Normal"/>
        <w:jc w:val="center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hlášení zákonných zástupců</w:t>
      </w:r>
      <w:r>
        <w:rPr>
          <w:sz w:val="16"/>
          <w:szCs w:val="16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odevzdat při nástupu účastníka na soustředění!!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účastníka  letního soustředění (3. - 10. 8. 2013)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3280</wp:posOffset>
                </wp:positionH>
                <wp:positionV relativeFrom="paragraph">
                  <wp:posOffset>128270</wp:posOffset>
                </wp:positionV>
                <wp:extent cx="696595" cy="925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925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.d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85pt;height:72.85pt;mso-wrap-distance-left:9.05pt;mso-wrap-distance-right:9.05pt;mso-wrap-distance-top:0pt;mso-wrap-distance-bottom:0pt;margin-top:10.1pt;mso-position-vertical-relative:text;margin-left:56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 účastníka:</w:t>
        <w:tab/>
        <w:t>……………………………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dliště:</w:t>
        <w:tab/>
        <w:tab/>
        <w:t>…………………………………………………………………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né číslo:</w:t>
        <w:tab/>
        <w:tab/>
        <w:t>……………......................Zdravotní pojišťovna: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spojení na zákonného zástupce po dobu trvání soustředění: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ravotní omezení a potíže trvalejšího rázu účastníka (alergie, léky apod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</w:t>
      </w:r>
      <w:r>
        <w:rPr>
          <w:sz w:val="22"/>
          <w:szCs w:val="22"/>
        </w:rPr>
        <w:t>..…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lední očkování proti tetanu: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astník je neplavec- plavec (nehodící se škrtněte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Čestně prohlašuji, že ošetřující lékař nenařídil dítěti změnu režimu ani karanténní opatření. Dítě nejeví známky akutního onemocnění (teplota, průjem apod.). Není mi známo, že v posledních dvou týdnech toto dítě přišlo do styku s osobami, které onemocněly přenosnou nemocí. Prohlášení jsem vyplnil-a a podepsal-a nejdříve 1 den před zahájením tábor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.........dne………….................Podpis zák. zástupce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ind w:left="2835" w:right="0" w:hanging="2835"/>
      <w:jc w:val="center"/>
      <w:outlineLvl w:val="0"/>
    </w:pPr>
    <w:rPr>
      <w:b/>
      <w:sz w:val="32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6:14:00Z</dcterms:created>
  <dc:creator>Obzor</dc:creator>
  <dc:description/>
  <dc:language>en-US</dc:language>
  <cp:lastModifiedBy>Radek</cp:lastModifiedBy>
  <cp:lastPrinted>2007-05-14T13:41:00Z</cp:lastPrinted>
  <dcterms:modified xsi:type="dcterms:W3CDTF">2013-03-17T16:14:00Z</dcterms:modified>
  <cp:revision>2</cp:revision>
  <dc:subject/>
  <dc:title>Letní soustředění ZUBŘÍ 30</dc:title>
</cp:coreProperties>
</file>