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6"/>
        <w:gridCol w:w="566"/>
        <w:gridCol w:w="566"/>
        <w:gridCol w:w="868"/>
        <w:gridCol w:w="566"/>
        <w:gridCol w:w="566"/>
        <w:gridCol w:w="868"/>
        <w:gridCol w:w="566"/>
        <w:gridCol w:w="608"/>
        <w:gridCol w:w="1080"/>
        <w:gridCol w:w="1090"/>
      </w:tblGrid>
      <w:tr>
        <w:trPr>
          <w:trHeight w:val="402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6"/>
              </w:rPr>
              <w:t>LCE3aTlon - TRIATLON 2012  ( 22.7.2012 ) – 3. ročník</w:t>
            </w:r>
          </w:p>
        </w:tc>
      </w:tr>
      <w:tr>
        <w:trPr>
          <w:trHeight w:val="402" w:hRule="atLeast"/>
        </w:trPr>
        <w:tc>
          <w:tcPr>
            <w:tcW w:w="10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 xml:space="preserve">Muži                </w:t>
            </w:r>
            <w:r>
              <w:rPr>
                <w:b/>
                <w:bCs/>
                <w:sz w:val="32"/>
                <w:szCs w:val="32"/>
              </w:rPr>
              <w:t xml:space="preserve">Plavání-560m   Kolo-22km     Běh-10km         Čas celkem   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 Joh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47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cha Jiř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48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,2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Zdeně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3,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,0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hart Ale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3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,4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špar Mich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6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9,1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drák Štěpá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9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,1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Joná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9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,1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Jiř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1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,0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afer Mich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5,0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nta Jiří ml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:03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,4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žný J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4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,11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tmer Patri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6,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,41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Šuráň Ren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6,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,4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ka Rad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7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0,0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še Duš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7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0,43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ý Mar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8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1,1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íva J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0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2,5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nčar Vít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1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4,08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cálek Lubo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2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,12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uster Mar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6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9,04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noch Mil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6,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9,1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zák Lib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6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9,3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ičinec Ivo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7,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0,3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čička Mich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3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6,46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rnocký Lib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6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9,2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Jarosla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27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0,29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áhal Jaku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1,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4,0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blák Rom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2,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5,2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ers Luká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3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6,02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ků Vladimí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3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46,40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ula Zbyně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38,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1,37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lárek Tomá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ích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běh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lová Marcel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j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báček Mich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hel +Hubáč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6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S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k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 k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vrysová Bá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07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delová Beá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7,35</w:t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ažná Mir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:18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,53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 xml:space="preserve">LIBE </w:t>
      </w:r>
    </w:p>
    <w:p>
      <w:pPr>
        <w:pStyle w:val="Normal"/>
        <w:ind w:hanging="900"/>
        <w:rPr/>
      </w:pPr>
      <w:r>
        <w:rPr/>
        <w:t xml:space="preserve">25.7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7:01:00Z</dcterms:created>
  <dc:creator>Libor Slezák</dc:creator>
  <dc:description/>
  <dc:language>en-US</dc:language>
  <cp:lastModifiedBy>Administrator</cp:lastModifiedBy>
  <dcterms:modified xsi:type="dcterms:W3CDTF">2012-07-25T14:56:00Z</dcterms:modified>
  <cp:revision>60</cp:revision>
  <dc:subject/>
  <dc:title>TRIATLON</dc:title>
</cp:coreProperties>
</file>