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6"/>
        <w:gridCol w:w="566"/>
        <w:gridCol w:w="566"/>
        <w:gridCol w:w="868"/>
        <w:gridCol w:w="566"/>
        <w:gridCol w:w="566"/>
        <w:gridCol w:w="868"/>
        <w:gridCol w:w="566"/>
        <w:gridCol w:w="608"/>
        <w:gridCol w:w="1080"/>
        <w:gridCol w:w="1090"/>
      </w:tblGrid>
      <w:tr>
        <w:trPr>
          <w:trHeight w:val="402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6"/>
              </w:rPr>
              <w:t>LCE3aTlon - TRIATLON 2011  ( 14.8.2011 ) – 2.(3.) ročník</w:t>
            </w:r>
          </w:p>
        </w:tc>
      </w:tr>
      <w:tr>
        <w:trPr>
          <w:trHeight w:val="402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6"/>
              </w:rPr>
              <w:t xml:space="preserve">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lavání               Kolo                   Běh             Čas celkem   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 Joh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zdeně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8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,2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vrys Petr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,1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hart Ale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3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hel Mar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1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4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cha Jiř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3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,5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ůtka J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7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3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rák Stanisla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8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12,1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nta Jiří m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4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8,4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lezák Jiř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6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0,1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čala Mir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8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,2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špar Mich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8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,46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Joná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:20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4,1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uráň Ren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1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4,0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ášek J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1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,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še Duš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8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2,1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nčar Vít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1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5,5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nta Jiří s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2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6,5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tmer Patr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3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7,37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Lib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4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8,4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cálek Lubo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8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2,5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Jarosla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42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6,2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ka Rad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43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7,4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rák Štěp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55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9,1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blák Rom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0,1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íva J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04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8,1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Y – zkrácená tra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 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k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 k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ková Pav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4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ová Iv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6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,0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číková Kar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8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,00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nocký Lib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4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ová Bá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6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žná Mir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6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,24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LIBE </w:t>
      </w:r>
    </w:p>
    <w:p>
      <w:pPr>
        <w:pStyle w:val="Normal"/>
        <w:ind w:hanging="900"/>
        <w:rPr/>
      </w:pPr>
      <w:r>
        <w:rPr/>
        <w:t xml:space="preserve">16.8.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4:00Z</dcterms:created>
  <dc:creator>Libor Slezák</dc:creator>
  <dc:description/>
  <cp:keywords/>
  <dc:language>en-US</dc:language>
  <cp:lastModifiedBy>Marek</cp:lastModifiedBy>
  <dcterms:modified xsi:type="dcterms:W3CDTF">2011-08-23T18:44:00Z</dcterms:modified>
  <cp:revision>2</cp:revision>
  <dc:subject/>
  <dc:title>TRIATLON</dc:title>
</cp:coreProperties>
</file>