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283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ROZPI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2. závodu Oblastního žebříčku Valašské oblasti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ávod Rankingu s koeficientem 1.0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eřejný závod v orientačním běhu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bota 22. října 2011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řádající orgán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eský svaz orientačních sportů - Valašská oblast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řádající subjekt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J Slovan Luhačovice  oddíl orientačního běh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um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tbalové hřiště TJ Sokol Pozlovice    49°7'16.885"N, 17°45'47.382"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entac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8:00 do 9:3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t 00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v 10:00 hod. </w:t>
      </w:r>
      <w:r>
        <w:rPr>
          <w:rFonts w:cs="Arial" w:ascii="Arial" w:hAnsi="Arial"/>
        </w:rPr>
        <w:t>- intervalový start dle startovní listiny (kat. HDR a P - libovolný start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Druh závod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od jednotlivců na krátké trati s pevným pořadím kontro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gor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10C, D12C, D14C, D16C, D18C, D21C,  D35C, D45C, D55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10C, H12C, H14C, H16C, H18C, H21C,  H35C, H45C, H55C, H65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D10N, H10N</w:t>
      </w:r>
      <w:r>
        <w:rPr>
          <w:rFonts w:cs="Arial" w:ascii="Arial" w:hAnsi="Arial"/>
        </w:rPr>
        <w:t xml:space="preserve"> - fáborkovaná trať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HDR</w:t>
      </w:r>
      <w:r>
        <w:rPr>
          <w:rFonts w:cs="Arial" w:ascii="Arial" w:hAnsi="Arial"/>
        </w:rPr>
        <w:t xml:space="preserve"> - fáborkovaná trať - rodiče s dětmi - libovolný star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P </w:t>
      </w:r>
      <w:r>
        <w:rPr>
          <w:rFonts w:cs="Arial" w:ascii="Arial" w:hAnsi="Arial"/>
        </w:rPr>
        <w:t>- jednoduchá trať pro příchozí délka cca 2 km - libovolný star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</w:rPr>
        <w:t>– normální trať pro příchozí délka cca 3,5 km - intervalový star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é časy vítězů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le platného soutěžního řádu Valašské oblast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kcionář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závodu – Vít Kunča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rozhodčí – Libor Slezá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itel tratí – Marek Cahe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hlášk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úterý 18. října 2011 do 23:5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řihlášky posílejte přes přihlašovací systém </w:t>
      </w:r>
      <w:r>
        <w:rPr>
          <w:rFonts w:cs="Arial" w:ascii="Arial" w:hAnsi="Arial"/>
          <w:color w:val="00007F"/>
          <w:sz w:val="24"/>
          <w:szCs w:val="24"/>
          <w:u w:val="single"/>
        </w:rPr>
        <w:t>www.obhana.cz</w:t>
      </w:r>
      <w:r>
        <w:rPr>
          <w:rFonts w:cs="Arial" w:ascii="Arial" w:hAnsi="Arial"/>
        </w:rPr>
        <w:t xml:space="preserve">, případně e-mailem na adresu </w:t>
      </w:r>
      <w:r>
        <w:rPr>
          <w:rFonts w:cs="Arial" w:ascii="Arial" w:hAnsi="Arial"/>
          <w:color w:val="00007F"/>
          <w:sz w:val="24"/>
          <w:szCs w:val="24"/>
          <w:u w:val="single"/>
        </w:rPr>
        <w:t>vit.kuncar@vavrys.c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(nutno uvést kategorii, jméno, registrační číslo a číslo čipu, případně požadavek na zapůjčení). Přihlášku považujte za doručenou pouze po obdržení odpovědi (reply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klad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t. HD10-14, HD10N, HDR, P, T - 50,- Kč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kategorie - 70,- Kč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ůjčovné SI čipu - 40,- Kč (mimo žactvo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klady jsou splatné v hotovosti při prezentac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sledk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é výsledky budou zveřejňovány v centru závodů. Oficiální výsledky a mezičasy budou zveřejněny na www stránkách závod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erstvení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 doběhu v cíli voda se sirupem. V centru závodů bude majitel areálu provozovat bufet se sortimentem jídlo, pivo, limo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stém ražení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všechny kategorie bude použit elektronický systém SPORTident, možnost zapůjčení na prezentaci. Požadavky na zapůjčení prosím uveďte v přihlášce. Možnost použít čipy 5., 6., 8. i 9. generace. V případě ztráty čipu budeme vybírat 700,- Kč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zdálenost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koviště - centrum 0 - 500 metrů,(na parkovišti u fotbalového hřiště a přilehlé uličky v Pozlovicích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um - start - do 1500 metrů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- cíl - 0 metr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én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ředoevropský, průběžný, množství cest a terénních prvků. Místy v lese podrost 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p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ora, 1:10.000, E=5m, revize srpen - září 2011, mapový klíč ISOM, formát A4, tisk na pretexový papír. Hlavní kartograf Marek Cahel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ozornění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šichni  závodníci se účastní závodů na vlastní nebezpečí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zování jakékoliv prodejní nebo propagační činnosti je možné pouze se souhlasem ředitele závodu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hlášení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ca 13:00 - budou vyhlášeni všichni v kategorii HDR, v kat. HD10-14, HD10N - první tři závodníci obdrží diplomy a drobné ceny. Vítězové ostatních kategorii obdrží drobné cen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Jedná se o poslední závod oblastního žebříčku 2011 s vyhlášením celkového žebříčku kategorií HD10,12 a14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is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odí se dle platných Pravidel pro závody v orientačním běhu a Soutěžního řádu Valašské oblast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st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é protesty doložené vkladem 200,- Kč se předávají hlavnímu rozhodčímu. Adresa pro písemné protesty: Libor Slezák Lužné 1032 763 26 Luhačov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V Luhačovicích  26.9.2011                                      Vít Kunčar – ředitel závod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Libor Slezák – hlavní rozhodč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Marek Cahel – stavitel trat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16:00Z</dcterms:created>
  <dc:creator>Marek</dc:creator>
  <dc:description/>
  <cp:keywords/>
  <dc:language>en-US</dc:language>
  <cp:lastModifiedBy>Marek</cp:lastModifiedBy>
  <dcterms:modified xsi:type="dcterms:W3CDTF">2011-10-03T05:16:00Z</dcterms:modified>
  <cp:revision>2</cp:revision>
  <dc:subject/>
  <dc:title/>
</cp:coreProperties>
</file>