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lendář hlavních závodů ČSOB v OB 2010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tovanvHTML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 xml:space="preserve">21. 3. </w:t>
        <w:tab/>
        <w:t>Český pohár štafet (C)</w:t>
        <w:tab/>
        <w:tab/>
        <w:tab/>
        <w:tab/>
        <w:tab/>
        <w:tab/>
        <w:t>PH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0. 4.</w:t>
        <w:tab/>
        <w:t>Žebříček B-Morava - M-Moravy - klasická trať</w:t>
        <w:tab/>
        <w:tab/>
        <w:tab/>
        <w:tab/>
        <w:t>KS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1. 4.</w:t>
        <w:tab/>
        <w:t xml:space="preserve">Český pohár štafet - M-Moravy (C)                       </w:t>
        <w:tab/>
        <w:tab/>
        <w:tab/>
        <w:t>KS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4.</w:t>
        <w:tab/>
        <w:t>Mistrovství ČR na dlouhé trati</w:t>
        <w:tab/>
        <w:tab/>
        <w:tab/>
        <w:tab/>
        <w:tab/>
        <w:t>VSP</w:t>
        <w:tab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24. 4.</w:t>
        <w:tab/>
        <w:t xml:space="preserve">Mistrovství ČR v nočním OB                </w:t>
        <w:tab/>
        <w:tab/>
        <w:tab/>
        <w:tab/>
        <w:t>JH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4. 5.</w:t>
        <w:tab/>
        <w:t>Mistrovství ČR ve sprintu</w:t>
        <w:tab/>
        <w:tab/>
        <w:tab/>
        <w:tab/>
        <w:tab/>
        <w:tab/>
        <w:t>TZ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5. 5.</w:t>
        <w:tab/>
        <w:t xml:space="preserve">Český pohár, žebříček A, žebříček B-Morava – klasická trať </w:t>
        <w:tab/>
        <w:tab/>
        <w:t>TZ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5. 5.</w:t>
        <w:tab/>
        <w:t>Žebříček B-Čechy - klasická trať</w:t>
        <w:tab/>
        <w:tab/>
        <w:tab/>
        <w:tab/>
        <w:tab/>
        <w:t>PH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6. 5.</w:t>
        <w:tab/>
        <w:t>Český pohár, žebříček A, žebříček B-Morava – krátká trať</w:t>
        <w:tab/>
        <w:tab/>
        <w:t>TZ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6. 5.</w:t>
        <w:tab/>
        <w:t>Žebříček B-Čechy - krátká trať</w:t>
        <w:tab/>
        <w:tab/>
        <w:tab/>
        <w:tab/>
        <w:tab/>
        <w:t>PH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5.</w:t>
        <w:tab/>
        <w:t xml:space="preserve">Sprint cup, žebříček A – sprint                                        </w:t>
        <w:tab/>
        <w:tab/>
        <w:tab/>
        <w:t>ZBM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22. 5.</w:t>
        <w:tab/>
        <w:t xml:space="preserve">Český pohár štafet (B)                                                  </w:t>
        <w:tab/>
        <w:tab/>
        <w:tab/>
        <w:t>ZBM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23. 5.</w:t>
        <w:tab/>
        <w:t xml:space="preserve">Český pohár štafet (B)                                                  </w:t>
        <w:tab/>
        <w:tab/>
        <w:tab/>
        <w:t>ZBM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29. 5.</w:t>
        <w:tab/>
        <w:t xml:space="preserve">Žebříček B-Morava - klasická trať                                   </w:t>
        <w:tab/>
        <w:tab/>
        <w:t xml:space="preserve"> </w:t>
        <w:tab/>
        <w:t>OO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30. 5.</w:t>
        <w:tab/>
        <w:t xml:space="preserve">Žebříček B-Morava - krátká trať                                      </w:t>
        <w:tab/>
        <w:tab/>
        <w:tab/>
        <w:t>OOL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6.</w:t>
        <w:tab/>
        <w:t xml:space="preserve">Český pohár, žebříček A, žebříček B-Čechy – krátká trať          </w:t>
        <w:tab/>
        <w:t xml:space="preserve">    </w:t>
        <w:tab/>
        <w:t>BO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6.</w:t>
        <w:tab/>
        <w:t xml:space="preserve">Český pohár, žebříček A, žebříček B-Čechy– klasická trať             </w:t>
        <w:tab/>
        <w:tab/>
        <w:t>BOR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6.</w:t>
        <w:tab/>
        <w:t xml:space="preserve">celostátní finále Přeboru škol                                         </w:t>
        <w:tab/>
        <w:tab/>
        <w:tab/>
        <w:t>DKP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12. – 13. 6.  Mistrovství ČR na krátké trati                                       </w:t>
        <w:tab/>
        <w:tab/>
        <w:t>TJN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9. 6.</w:t>
        <w:tab/>
        <w:t xml:space="preserve">Žebříček B-Čechy - klasická trať                                        </w:t>
        <w:tab/>
        <w:tab/>
        <w:t>LP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9. 6.</w:t>
        <w:tab/>
        <w:t xml:space="preserve">Žebříček B-Morava - klasická trať                                       </w:t>
        <w:tab/>
        <w:tab/>
        <w:t>VBM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20. 6.</w:t>
        <w:tab/>
        <w:t xml:space="preserve">Žebříček B-Čechy - krátká trať                                         </w:t>
        <w:tab/>
        <w:tab/>
        <w:tab/>
        <w:t>HVC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20. 6.</w:t>
        <w:tab/>
        <w:t xml:space="preserve">Žebříček B-Morava - krátká trať                                         </w:t>
        <w:tab/>
        <w:tab/>
        <w:t>VBM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9.</w:t>
        <w:tab/>
        <w:t xml:space="preserve">Sprint cup, žebříček A – sprint                                      </w:t>
        <w:tab/>
        <w:tab/>
        <w:tab/>
        <w:t>LTU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9.</w:t>
        <w:tab/>
        <w:t xml:space="preserve">Český pohár štafet (B)                                                  </w:t>
        <w:tab/>
        <w:tab/>
        <w:tab/>
        <w:t>JIL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9.</w:t>
        <w:tab/>
        <w:t xml:space="preserve">Český pohár štafet (B)                                                  </w:t>
        <w:tab/>
        <w:tab/>
        <w:tab/>
        <w:t>JI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1. 9.</w:t>
        <w:tab/>
        <w:t xml:space="preserve">Český pohár, žebříček A, žebříček B-Morava - klasická trať             </w:t>
        <w:tab/>
        <w:t>AS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1. 9.</w:t>
        <w:tab/>
        <w:t xml:space="preserve">Žebříček B-Čechy - klasická trať                                        </w:t>
        <w:tab/>
        <w:tab/>
        <w:t>CHT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2. 9.</w:t>
        <w:tab/>
        <w:t xml:space="preserve">Český pohár, žebříček A, žebříček B-Morava – krátká trať               </w:t>
        <w:tab/>
        <w:t>AS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2. 9.</w:t>
        <w:tab/>
        <w:t xml:space="preserve">Žebříček B-Čechy - krátká trať                                          </w:t>
        <w:tab/>
        <w:tab/>
        <w:t>CHT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18. – 19. 9.  Mistrovství ČR na klasické trati                                      </w:t>
        <w:tab/>
        <w:tab/>
        <w:t>SJ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25. 9.</w:t>
        <w:tab/>
        <w:t xml:space="preserve">Mistrovství ČR štafet                                                  </w:t>
        <w:tab/>
        <w:tab/>
        <w:tab/>
        <w:t>PGP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26. 9.</w:t>
        <w:tab/>
        <w:t xml:space="preserve">Mistrovství ČR klubů a oblastních výběrů žactva                      </w:t>
        <w:tab/>
        <w:t xml:space="preserve">  </w:t>
        <w:tab/>
        <w:t>PG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endář závodů OŽ Valašské obla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27.3. </w:t>
        <w:tab/>
        <w:t>1.OŽ (OM krátká)  </w:t>
        <w:tab/>
        <w:tab/>
        <w:t xml:space="preserve">Nová Dědina (příp. Hvězda) </w:t>
        <w:tab/>
        <w:tab/>
        <w:tab/>
        <w:t xml:space="preserve">SKM  </w:t>
      </w:r>
    </w:p>
    <w:p>
      <w:pPr>
        <w:pStyle w:val="Normal"/>
        <w:rPr/>
      </w:pPr>
      <w:r>
        <w:rPr/>
        <w:t xml:space="preserve">17. 4. </w:t>
        <w:tab/>
        <w:t xml:space="preserve">2.OŽ (H, S, V) - krátká  </w:t>
        <w:tab/>
        <w:t xml:space="preserve">Grygov </w:t>
        <w:tab/>
        <w:tab/>
        <w:tab/>
        <w:t xml:space="preserve"> </w:t>
        <w:tab/>
        <w:tab/>
        <w:t>UOL</w:t>
      </w:r>
    </w:p>
    <w:p>
      <w:pPr>
        <w:pStyle w:val="Normal"/>
        <w:rPr/>
      </w:pPr>
      <w:r>
        <w:rPr/>
        <w:t xml:space="preserve">17. 4. </w:t>
        <w:tab/>
        <w:t xml:space="preserve">3.OŽ (H, S, V) - OM sprint </w:t>
        <w:tab/>
        <w:t>Olomouc</w:t>
        <w:tab/>
        <w:tab/>
        <w:tab/>
        <w:tab/>
        <w:t xml:space="preserve"> </w:t>
        <w:tab/>
        <w:t>UOL</w:t>
      </w:r>
    </w:p>
    <w:p>
      <w:pPr>
        <w:pStyle w:val="Normal"/>
        <w:rPr/>
      </w:pPr>
      <w:r>
        <w:rPr/>
        <w:t xml:space="preserve">24. 4. </w:t>
        <w:tab/>
        <w:t xml:space="preserve">4.OŽ (klasika) </w:t>
        <w:tab/>
        <w:tab/>
        <w:t xml:space="preserve">Maršov-střelnice  </w:t>
        <w:tab/>
        <w:tab/>
        <w:tab/>
        <w:tab/>
        <w:t xml:space="preserve">LCE     </w:t>
      </w:r>
    </w:p>
    <w:p>
      <w:pPr>
        <w:pStyle w:val="Normal"/>
        <w:rPr/>
      </w:pPr>
      <w:r>
        <w:rPr/>
        <w:t xml:space="preserve">8. 5. </w:t>
        <w:tab/>
        <w:t xml:space="preserve">5.OŽ (OM klasika) </w:t>
        <w:tab/>
        <w:tab/>
        <w:t>Lukoveček </w:t>
        <w:tab/>
        <w:tab/>
        <w:tab/>
        <w:tab/>
        <w:tab/>
        <w:t xml:space="preserve">HLV   </w:t>
      </w:r>
    </w:p>
    <w:p>
      <w:pPr>
        <w:pStyle w:val="Normal"/>
        <w:rPr/>
      </w:pPr>
      <w:r>
        <w:rPr/>
        <w:t xml:space="preserve">5. 6. </w:t>
        <w:tab/>
        <w:t xml:space="preserve">6.OŽ (H, S, V) - klasika </w:t>
        <w:tab/>
        <w:t xml:space="preserve">Vrbno pod Pradědem  </w:t>
        <w:tab/>
        <w:tab/>
        <w:tab/>
        <w:t>VRB</w:t>
      </w:r>
    </w:p>
    <w:p>
      <w:pPr>
        <w:pStyle w:val="Normal"/>
        <w:rPr/>
      </w:pPr>
      <w:r>
        <w:rPr/>
        <w:t xml:space="preserve">26. 6. </w:t>
        <w:tab/>
        <w:t xml:space="preserve">7.OŽ (krátká) </w:t>
        <w:tab/>
        <w:tab/>
        <w:tab/>
        <w:t>Žamboška </w:t>
        <w:tab/>
        <w:tab/>
        <w:tab/>
        <w:tab/>
        <w:tab/>
        <w:t xml:space="preserve">KVS     </w:t>
      </w:r>
    </w:p>
    <w:p>
      <w:pPr>
        <w:pStyle w:val="Normal"/>
        <w:rPr/>
      </w:pPr>
      <w:r>
        <w:rPr/>
        <w:t xml:space="preserve">4.9. </w:t>
        <w:tab/>
        <w:t xml:space="preserve">8.OŽ (H, S, V) - klasika </w:t>
        <w:tab/>
        <w:t xml:space="preserve">Neubuz </w:t>
        <w:tab/>
        <w:tab/>
        <w:tab/>
        <w:tab/>
        <w:tab/>
        <w:t xml:space="preserve">VIC    </w:t>
      </w:r>
    </w:p>
    <w:p>
      <w:pPr>
        <w:pStyle w:val="Normal"/>
        <w:rPr/>
      </w:pPr>
      <w:r>
        <w:rPr/>
        <w:t xml:space="preserve">2.10. </w:t>
        <w:tab/>
        <w:t xml:space="preserve">9.OŽ (B, V) - klasika </w:t>
        <w:tab/>
        <w:tab/>
        <w:t xml:space="preserve">Kobeřice u Brna </w:t>
        <w:tab/>
        <w:tab/>
        <w:tab/>
        <w:tab/>
        <w:t>ABM</w:t>
      </w:r>
    </w:p>
    <w:p>
      <w:pPr>
        <w:pStyle w:val="Normal"/>
        <w:rPr/>
      </w:pPr>
      <w:r>
        <w:rPr/>
        <w:t xml:space="preserve">9.10.  </w:t>
        <w:tab/>
        <w:t xml:space="preserve">10. OŽ (V, B) - klasika </w:t>
        <w:tab/>
        <w:t xml:space="preserve">Bunč  </w:t>
        <w:tab/>
        <w:tab/>
        <w:tab/>
        <w:tab/>
        <w:tab/>
        <w:tab/>
        <w:t>SKM</w:t>
      </w:r>
    </w:p>
    <w:p>
      <w:pPr>
        <w:pStyle w:val="Normal"/>
        <w:rPr/>
      </w:pPr>
      <w:r>
        <w:rPr/>
        <w:t xml:space="preserve">16. 10. 11. OŽ (krátká) </w:t>
        <w:tab/>
        <w:tab/>
        <w:t xml:space="preserve">Pulčín  </w:t>
        <w:tab/>
        <w:tab/>
        <w:tab/>
        <w:tab/>
        <w:tab/>
        <w:t>VIC</w:t>
      </w:r>
    </w:p>
    <w:p>
      <w:pPr>
        <w:pStyle w:val="Normal"/>
        <w:rPr/>
      </w:pPr>
      <w:r>
        <w:rPr/>
        <w:t xml:space="preserve">23. 10. 12. OŽ (klasika) </w:t>
        <w:tab/>
        <w:tab/>
        <w:t xml:space="preserve">Maják </w:t>
        <w:tab/>
        <w:tab/>
        <w:tab/>
        <w:tab/>
        <w:tab/>
        <w:tab/>
        <w:t>TZL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ícedenní závody 2010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–  5. 4. </w:t>
        <w:tab/>
        <w:t xml:space="preserve">Velikonoce ve skalách (Želízy, Staré Splavy)    </w:t>
        <w:tab/>
        <w:t xml:space="preserve">      DKP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-  6. 7. </w:t>
        <w:tab/>
        <w:t xml:space="preserve">Cena střední Moravy (Horní Štěpánov)               </w:t>
        <w:tab/>
        <w:t xml:space="preserve">      KON+JPV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- 11. 7. </w:t>
        <w:tab/>
        <w:t xml:space="preserve">Grand Prix Silesia (Černá Voda)                         </w:t>
        <w:tab/>
        <w:t xml:space="preserve">      AOP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16. – 18. 7. </w:t>
        <w:tab/>
        <w:t xml:space="preserve">H.S.H. Vysočina cup (Svratka)                            </w:t>
        <w:tab/>
        <w:t xml:space="preserve">      CH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– 25. 7. </w:t>
        <w:tab/>
        <w:t xml:space="preserve">Kůstrý 2010 (Lhota p. Kůstrým)                          </w:t>
        <w:tab/>
        <w:t xml:space="preserve">      DKP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-  8. 8. </w:t>
        <w:tab/>
        <w:t xml:space="preserve">5 dnů OB (Doksy)                                                 </w:t>
        <w:tab/>
        <w:t xml:space="preserve">      VR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- 15. 8. </w:t>
        <w:tab/>
        <w:t xml:space="preserve">Valečov (Valečov) </w:t>
        <w:tab/>
        <w:tab/>
        <w:tab/>
        <w:t xml:space="preserve">  </w:t>
        <w:tab/>
        <w:t xml:space="preserve">      SJC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21. - 22. 8. </w:t>
        <w:tab/>
        <w:t xml:space="preserve">Pěkné prázdniny v Českém ráji (Srbsko)                                 TUR 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- 29. 8. </w:t>
        <w:tab/>
        <w:t xml:space="preserve">Cena východních Čech (Seč)                                           </w:t>
        <w:tab/>
        <w:t xml:space="preserve">      LP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27. - 29. 8. </w:t>
        <w:tab/>
        <w:t xml:space="preserve">Jesenický labyrint (Krty) </w:t>
        <w:tab/>
        <w:tab/>
        <w:tab/>
        <w:tab/>
        <w:t xml:space="preserve">      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dílové soustředění 2010 Kouty u Ledče nad Sázavou: </w:t>
      </w:r>
      <w:r>
        <w:rPr/>
        <w:t>29. 4. – 2.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6:00Z</dcterms:created>
  <dc:creator>Eliška</dc:creator>
  <dc:description/>
  <dc:language>en-US</dc:language>
  <cp:lastModifiedBy>Eliška</cp:lastModifiedBy>
  <dcterms:modified xsi:type="dcterms:W3CDTF">2010-02-10T18:12:00Z</dcterms:modified>
  <cp:revision>4</cp:revision>
  <dc:subject/>
  <dc:title>PLÁN PŘÍPRAVY - 2010</dc:title>
</cp:coreProperties>
</file>