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ÁŘ AKCÍ NA ZIMNÍ – PŘÍPRAVNÉ OBDOB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u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- 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 - 29.11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 - 27.12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 - 24.1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. - 21.2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. - 2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plánovaných akcí (Mára + Anička):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515"/>
        <w:gridCol w:w="2125"/>
        <w:gridCol w:w="142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ěření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 11.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tován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letik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1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ová zabíja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ech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rvalos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1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imní li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12.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 okolo Zlí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rvalos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1.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imní li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 Lukove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1.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pový trénink / Hulmenská desít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ý kříž / Hulí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 / atletik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zimní li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 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ká 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Karlov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ž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h Jižními svah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imní li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nč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- 21. 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ý výjez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álovská 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nov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3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imní li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3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pový trénink / mapový výjez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- 21. 3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Pohá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o Hrad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- záv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alší testování na přehra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žařské závo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kifren.cz/news/terminova-listina-2009-20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niční záv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 12. – Běh kolem Zlína – až 30 km</w:t>
      </w:r>
    </w:p>
    <w:p>
      <w:pPr>
        <w:pStyle w:val="Normal"/>
        <w:rPr/>
      </w:pPr>
      <w:r>
        <w:rPr/>
        <w:t>24. 12. – Štědrovečerní běh (Luhačovice) – 1,8 km</w:t>
      </w:r>
    </w:p>
    <w:p>
      <w:pPr>
        <w:pStyle w:val="Normal"/>
        <w:rPr/>
      </w:pPr>
      <w:r>
        <w:rPr/>
        <w:t>26. 12 – Štěpánský běh (Pozlovice) – 3,3 km</w:t>
      </w:r>
    </w:p>
    <w:p>
      <w:pPr>
        <w:pStyle w:val="Normal"/>
        <w:rPr/>
      </w:pPr>
      <w:r>
        <w:rPr/>
        <w:t xml:space="preserve">16. 1. – </w:t>
      </w:r>
      <w:hyperlink r:id="rId3">
        <w:r>
          <w:rPr>
            <w:rStyle w:val="InternetLink"/>
          </w:rPr>
          <w:t>Hulmenská</w:t>
        </w:r>
      </w:hyperlink>
      <w:r>
        <w:rPr/>
        <w:t xml:space="preserve"> desítka – 10 km</w:t>
      </w:r>
    </w:p>
    <w:p>
      <w:pPr>
        <w:pStyle w:val="Normal"/>
        <w:rPr/>
      </w:pPr>
      <w:r>
        <w:rPr/>
        <w:t xml:space="preserve">6. 2. - </w:t>
      </w:r>
      <w:hyperlink r:id="rId4">
        <w:r>
          <w:rPr>
            <w:rStyle w:val="InternetLink"/>
          </w:rPr>
          <w:t>Běh Jižními svahy</w:t>
        </w:r>
      </w:hyperlink>
      <w:r>
        <w:rPr/>
        <w:t> </w:t>
      </w:r>
      <w:hyperlink r:id="rId5">
        <w:r>
          <w:rPr>
            <w:rStyle w:val="InternetLink"/>
          </w:rPr>
          <w:t>Zlín</w:t>
        </w:r>
      </w:hyperlink>
      <w:r>
        <w:rPr/>
        <w:t xml:space="preserve"> – 6 km</w:t>
      </w:r>
    </w:p>
    <w:p>
      <w:pPr>
        <w:pStyle w:val="Normal"/>
        <w:rPr/>
      </w:pPr>
      <w:r>
        <w:rPr/>
        <w:t xml:space="preserve">27. 2. – </w:t>
      </w:r>
      <w:hyperlink r:id="rId6">
        <w:r>
          <w:rPr>
            <w:rStyle w:val="InternetLink"/>
          </w:rPr>
          <w:t>Rohálovská desítka</w:t>
        </w:r>
      </w:hyperlink>
      <w:r>
        <w:rPr/>
        <w:t xml:space="preserve"> – 1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lašská noční liga - stře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1.kolo</w:t>
        <w:br/>
        <w:t>datum: 11.11.2009</w:t>
        <w:br/>
        <w:t>pořadatel: Martin Marek</w:t>
        <w:br/>
        <w:t>mapa: Nad Chrastěšovem 1:10 000, bez cest</w:t>
        <w:br/>
        <w:t>místo: Chrastěšov, hospoda</w:t>
        <w:br/>
        <w:t>sraz, start: sraz 17:30-17:40, 1km na start, start intervalový individuální</w:t>
        <w:br/>
        <w:t>trať: 4,5km-16kontrol, motýlek</w:t>
        <w:br/>
        <w:t>přihlášky: do 11.11. do 12:00 na ( http://www.obvizovice.cz )</w:t>
        <w:br/>
        <w:br/>
        <w:t>2.kolo</w:t>
        <w:br/>
        <w:t>datum: 18.11.2009</w:t>
        <w:br/>
        <w:t>pořadatel: Jan Šidla</w:t>
        <w:br/>
        <w:t>mapa: Všemina 1:7 500 E=5m</w:t>
        <w:br/>
        <w:t>místo: parkoviště Park Hotelu Všemina</w:t>
        <w:br/>
        <w:t>sraz, start: odběh od aut v 17:15, 1km na start, start v 17:30, z cile k autum 500m</w:t>
        <w:br/>
        <w:t xml:space="preserve">trať: hromadný start, motýlky, short: 4,3km-225m-18kontrol, long: 5,9km-275m-27kontrol </w:t>
        <w:br/>
        <w:t>přihlášky: do 17.11. do 05:00 pouze na hotmail.com do schránky jansidla</w:t>
        <w:br/>
        <w:br/>
        <w:t>3.kolo</w:t>
        <w:br/>
        <w:t>datum: 25.11.2009</w:t>
        <w:br/>
        <w:t>pořadatel: Tomáš Slováček</w:t>
        <w:br/>
        <w:t>mapa: Štákovy Paseky</w:t>
        <w:br/>
        <w:t>místo: rybník ve Štípě ( http://www.mapy.cz/#mm=ZP@x=140743616@y=133114688@z=14 )</w:t>
        <w:br/>
        <w:t xml:space="preserve">sraz, start: odběh na start v 17:00 (cíl je jinde, ale dá se doklusnout 1km) </w:t>
        <w:br/>
        <w:t>trať: midl, intervalový start, mapa s nebo bez cest, 6,8km nebo 3,8km</w:t>
        <w:br/>
        <w:t>přihlášky: do 24.11. do 12:00 na slopacek zavinac email.cz (napsat jakou trať a formu mapy)</w:t>
        <w:br/>
        <w:br/>
        <w:t>4.kolo</w:t>
        <w:br/>
        <w:t>datum: 2.12.2009</w:t>
        <w:br/>
        <w:t>pořadatel: Marek Kůstka</w:t>
        <w:br/>
        <w:t>mapa: vizovská</w:t>
        <w:br/>
        <w:t>místo:</w:t>
        <w:br/>
        <w:t>sraz, start:</w:t>
        <w:br/>
        <w:t>trať:</w:t>
        <w:br/>
        <w:t>přihlášky:</w:t>
        <w:br/>
        <w:br/>
        <w:t>5.kolo</w:t>
        <w:br/>
        <w:t>datum: 9.12.2009</w:t>
        <w:br/>
        <w:t>pořadatel: Michal Smola</w:t>
        <w:br/>
        <w:t>mapa: Ráztoka</w:t>
        <w:br/>
        <w:t>místo:</w:t>
        <w:br/>
        <w:t>sraz, start:</w:t>
        <w:br/>
        <w:t>trať:</w:t>
        <w:br/>
        <w:t>přihlášky:</w:t>
        <w:br/>
        <w:br/>
        <w:t>6.kolo</w:t>
        <w:br/>
        <w:t>datum: 16.12.2009</w:t>
        <w:br/>
        <w:t>pořadatel: Pavel Starosta</w:t>
        <w:br/>
        <w:t>mapa: vizovská</w:t>
        <w:br/>
        <w:t>místo:</w:t>
        <w:br/>
        <w:t>sraz, start:</w:t>
        <w:br/>
        <w:t>trať:</w:t>
        <w:br/>
        <w:t>přihlášky:</w:t>
        <w:br/>
        <w:br/>
        <w:t>7.kolo</w:t>
        <w:br/>
        <w:t>datum: 6.1.2010</w:t>
        <w:br/>
        <w:t>pořadatel: Petr Jelínek</w:t>
        <w:br/>
        <w:t>mapa: zlínská</w:t>
        <w:br/>
        <w:t>místo:</w:t>
        <w:br/>
        <w:t>sraz, start:</w:t>
        <w:br/>
        <w:t>trať:</w:t>
        <w:br/>
        <w:t>přihlášky:</w:t>
        <w:br/>
        <w:br/>
        <w:t>8.kolo</w:t>
        <w:br/>
        <w:t>datum: 13.1.2010</w:t>
        <w:br/>
        <w:t>pořadatel:</w:t>
        <w:br/>
        <w:t>mapa:</w:t>
        <w:br/>
        <w:t>místo:</w:t>
        <w:br/>
        <w:t>sraz, start:</w:t>
        <w:br/>
        <w:t>trať:</w:t>
        <w:br/>
        <w:t>přihlášky:</w:t>
        <w:br/>
        <w:br/>
        <w:t>9.kolo</w:t>
        <w:br/>
        <w:t>datum: 20.1.2010</w:t>
        <w:br/>
        <w:t>pořadatel:</w:t>
        <w:br/>
        <w:t>mapa:</w:t>
        <w:br/>
        <w:t>místo:</w:t>
        <w:br/>
        <w:t>sraz, start:</w:t>
        <w:br/>
        <w:t>trať:</w:t>
        <w:br/>
        <w:t>přihlášky:</w:t>
        <w:br/>
        <w:br/>
        <w:t>10.kolo</w:t>
        <w:br/>
        <w:t>datum: 27.1.2010</w:t>
        <w:br/>
        <w:t>pořadatel:</w:t>
        <w:br/>
        <w:t>mapa:</w:t>
        <w:br/>
        <w:t>místo:</w:t>
        <w:br/>
        <w:t>sraz, start:</w:t>
        <w:br/>
        <w:t>trať:</w:t>
        <w:br/>
        <w:t>přihláš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otlivé akce se můžou kvůli nepříznivému počasí zrušit nebo nahradit alternativní akcí (lyž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ára + An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ren.cz/news/terminova-listina-2009-2010/" TargetMode="External"/><Relationship Id="rId3" Type="http://schemas.openxmlformats.org/officeDocument/2006/relationships/hyperlink" Target="http://www.aspot.wz.cz/desitka2010.php" TargetMode="External"/><Relationship Id="rId4" Type="http://schemas.openxmlformats.org/officeDocument/2006/relationships/hyperlink" Target="http://behy.cz/zavod-1315-beh-jiznimi-svahy.html" TargetMode="External"/><Relationship Id="rId5" Type="http://schemas.openxmlformats.org/officeDocument/2006/relationships/hyperlink" Target="http://behy.cz/zavod-1315-beh-jiznimi-svahy.html&amp;4" TargetMode="External"/><Relationship Id="rId6" Type="http://schemas.openxmlformats.org/officeDocument/2006/relationships/hyperlink" Target="http://www.rohalovskadesitk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13:00Z</dcterms:created>
  <dc:creator>Eliška</dc:creator>
  <dc:description/>
  <dc:language>en-US</dc:language>
  <cp:lastModifiedBy>Eliška</cp:lastModifiedBy>
  <dcterms:modified xsi:type="dcterms:W3CDTF">2009-12-08T10:16:00Z</dcterms:modified>
  <cp:revision>14</cp:revision>
  <dc:subject/>
  <dc:title>Lyžařské závody: </dc:title>
</cp:coreProperties>
</file>