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rientační běh   -   INFORMACE PRO RODIČE</w:t>
      </w:r>
    </w:p>
    <w:p>
      <w:pPr>
        <w:pStyle w:val="Normal"/>
        <w:rPr/>
      </w:pPr>
      <w:r>
        <w:rPr/>
      </w:r>
    </w:p>
    <w:p>
      <w:pPr>
        <w:pStyle w:val="Normal"/>
        <w:rPr/>
      </w:pPr>
      <w:r>
        <w:rPr/>
        <w:t>Vážení rodiče,</w:t>
      </w:r>
    </w:p>
    <w:p>
      <w:pPr>
        <w:pStyle w:val="Normal"/>
        <w:rPr/>
      </w:pPr>
      <w:r>
        <w:rPr/>
        <w:t xml:space="preserve">    </w:t>
      </w:r>
      <w:r>
        <w:rPr/>
        <w:t>Vaše dítě se přihlásilo do oddílu orientačního běhu (dále jen OB) při TJ Slovan Luhačovice nebo do sportovních her se zaměřením na OB při ZŠ Luhačovice, kde se předpokládá, že se  stane členem oddílu OB později. Jedná se o individuální sportovní odvětví, které se provozuje venku ve volné přírodě a za každého počasí. U dítěte se předpokládá alespoň částečné sportovní nadání a jistá intelektuální úroveň, které nám umožní jej v dohledném časovém horizontu naučit schopnosti samostatné orientace v terénu s pomocí busoly a mapy.</w:t>
      </w:r>
    </w:p>
    <w:p>
      <w:pPr>
        <w:pStyle w:val="Normal"/>
        <w:rPr/>
      </w:pPr>
      <w:r>
        <w:rPr/>
        <w:t xml:space="preserve">    </w:t>
      </w:r>
      <w:r>
        <w:rPr/>
        <w:t>Naše činnost s nejmladšími dětmi a začátečníky probíhá v úzké součinnosti s paní učitelkou Luďkou Mejzlíkovou, která děti vybírá, doporučuje a vede kroužek sportovních her při ZŠ Luhačovice, kde s dětmi ve školní tělocvičně rozvíjí základní pohybové dovednosti. Sem by měly děti docházet každé úterý v odpoledních hodinách (12.55-13.40hod., 6.vyuč.hod.).</w:t>
      </w:r>
    </w:p>
    <w:p>
      <w:pPr>
        <w:pStyle w:val="Normal"/>
        <w:rPr/>
      </w:pPr>
      <w:r>
        <w:rPr/>
        <w:t xml:space="preserve">Dále probíhají vždy v pondělí odpoledne společné tréninky. Scházíme se v 16:30 hod na Sportovní hale Radostova a do změny času (konec října) budeme jezdit s dětmi ven do lesa  do různých lokalit na mapové tréninky. Trenéři děti vozí svými osobními auty. Pokud se rodiče chtějí tréninku sami zúčastnit, je to možné. Při výjezdech je potřeba, aby rodiče  dohlédli, že děti  s sebou mají pití a eventuelně věci na převlečení a přezutí( nebude-li právě slunečno). Na převléknutí dětí dohlédneme. Trénink trvá přibližně i s cestou 2 hodiny, což se dá bez problému vydržet i při trochu nevlídném počasí. V případě předpovědi celodenního deště samozřejmě ven nepůjdeme a již ráno ve školním rozhlase vyhlásíme, aby si děti na trénink vzaly pouze věci do haly.  </w:t>
      </w:r>
    </w:p>
    <w:p>
      <w:pPr>
        <w:pStyle w:val="Normal"/>
        <w:rPr/>
      </w:pPr>
      <w:r>
        <w:rPr/>
        <w:t>Po změně času budeme v pondělí chodit pouze do haly na běžecký trénink spojený se závodivými hrami, mapovou teorií, obratností, lehkým posilováním a míčovými hrami.</w:t>
      </w:r>
    </w:p>
    <w:p>
      <w:pPr>
        <w:pStyle w:val="Normal"/>
        <w:rPr/>
      </w:pPr>
      <w:r>
        <w:rPr/>
        <w:t>Trénink bude končit  kolem 18h.(tj. v zimě již za tmy), proto je vhodné  na příchod dětí domů dohlédnout. Trenéři je mohou svézt z haly dolů do města, ale rozvážet domů je nebudou.</w:t>
      </w:r>
    </w:p>
    <w:p>
      <w:pPr>
        <w:pStyle w:val="Normal"/>
        <w:rPr/>
      </w:pPr>
      <w:r>
        <w:rPr/>
        <w:t xml:space="preserve">    </w:t>
      </w:r>
      <w:r>
        <w:rPr/>
        <w:t xml:space="preserve">Byli bychom rádi, kdyby se Vaše dítě zúčastnilo ještě do konce závodní sezóny 4 závodů oblastního žebříčku, aby získalo základní povědomí, o čem ten „orienťák“ vlastně je a v průběhu zimního přípravného období jsme na těchto jejich vědomostech mohli stavět a rozvíjet je. Na závody jezdíme společným autobusem a děti na trať půjdou vždy  s trenérem, který na ně dohlíží a na místě koriguje jejich aktivitu. Bude to ve dnech 26.9.(Zlín), </w:t>
      </w:r>
    </w:p>
    <w:p>
      <w:pPr>
        <w:pStyle w:val="Normal"/>
        <w:rPr/>
      </w:pPr>
      <w:r>
        <w:rPr/>
        <w:t>10.10.(Brno), 17.10.(Kroměříž), 24.10.(Vizovice).</w:t>
      </w:r>
    </w:p>
    <w:p>
      <w:pPr>
        <w:pStyle w:val="Normal"/>
        <w:rPr/>
      </w:pPr>
      <w:r>
        <w:rPr/>
        <w:t>Rodičům rovněž doporučujeme, aby se sami aktivně zúčastnili některého z prvních závodů se svými dětmi. Ty pak snáz získavají jistotu a rychleji se osamostatní. Rovněž je žádoucí, aby rodiče aktivně dohlédli na účast svých dětí na trénincích a závodech, zkontrolovali jejich výbavu a neodrazovali je od účasti ani v případě zhoršeného počasí, jelikož oddíl OB platí za každého startovné, které se při neúčasti nevrací zpět.</w:t>
      </w:r>
    </w:p>
    <w:p>
      <w:pPr>
        <w:pStyle w:val="Normal"/>
        <w:rPr/>
      </w:pPr>
      <w:r>
        <w:rPr/>
        <w:t xml:space="preserve">   </w:t>
      </w:r>
      <w:r>
        <w:rPr/>
        <w:t xml:space="preserve">Trenéři se Vašim dětem věnují ve svém volném čase a zdarma, rovněž na tréninky a některé závody je vozí svými auty zdarma, proto je ideální, když jim v této práci vyjdete maximálně vstříc, případně se akcí sami zúčastníte. Tím spolu s trenéry dítěti vytváříte a upevňujete zásadní hodnoty v podobě celoživotních zdravých a prospěšných návyků (zodpovědnost, důslednost, samostatnost..).                        </w:t>
      </w:r>
    </w:p>
    <w:p>
      <w:pPr>
        <w:pStyle w:val="Normal"/>
        <w:rPr/>
      </w:pPr>
      <w:r>
        <w:rPr/>
        <w:t>Děti první rok neplatí krom stravy a svého osobního vybavení za účast (startovné, doprava) na akcích nic, technické věci ( buzola, reg.čip, světlo) jim budou oddílem zapůjčeny. Druhý a další rok je oddílový příspěvek 300,-Kč ročně,ale je možné, že po výroční schůzi v lednu 2010 dojde k mírnému navýšení členských poplatků.</w:t>
      </w:r>
    </w:p>
    <w:p>
      <w:pPr>
        <w:pStyle w:val="Normal"/>
        <w:rPr/>
      </w:pPr>
      <w:r>
        <w:rPr/>
        <w:t xml:space="preserve">Dále máte možnost sledovat informace o dění oddílu OB na stránkách </w:t>
      </w:r>
      <w:hyperlink r:id="rId2">
        <w:r>
          <w:rPr>
            <w:rStyle w:val="InternetLink"/>
          </w:rPr>
          <w:t>www.ob-luhačovice.cz</w:t>
        </w:r>
      </w:hyperlink>
      <w:r>
        <w:rPr/>
        <w:t>. nebo dát trenérům své e-adresy pro zasílání aktuálních informací.</w:t>
      </w:r>
    </w:p>
    <w:p>
      <w:pPr>
        <w:pStyle w:val="Normal"/>
        <w:rPr/>
      </w:pPr>
      <w:r>
        <w:rPr/>
        <w:t>Trenéři: Luďka Mejzlíková (M:606370071), Dáša Hubáčková (M:777021591), Martin Plášek (M:603851773), Petr Vavrys (M:6035263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8:00Z</dcterms:created>
  <dc:creator>Petr Vavrys</dc:creator>
  <dc:description/>
  <cp:keywords/>
  <dc:language>en-US</dc:language>
  <cp:lastModifiedBy>Petr Vavrys</cp:lastModifiedBy>
  <cp:lastPrinted>2009-09-22T11:21:00Z</cp:lastPrinted>
  <dcterms:modified xsi:type="dcterms:W3CDTF">2009-09-23T13:48:00Z</dcterms:modified>
  <cp:revision>2</cp:revision>
  <dc:subject/>
  <dc:title>                        Orientační běh   -   INFORMACE PRO RODIČE</dc:title>
</cp:coreProperties>
</file>