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rajský svaz orientačních sportů Olomouckého kraj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gionářská 12, 772 00 Olomouc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ení trenérů OB – T3 a zároveň trenérský seminář zaměřený zejména na trénink mládež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: </w:t>
        <w:tab/>
        <w:t>24.-25.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:</w:t>
        <w:tab/>
        <w:tab/>
        <w:t>Mostkovice, tábor „Pod hrází“  (částečně Malé Hrad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bota 24.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pl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to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– 9.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přednáška – systém práce s mládeží v 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 Hrad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šan Vystavě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ktická činnost – závod O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 Hrad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–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ení tréninkového plá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Most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Ale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- 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ktická činnost – ukázka tréninku v zimním období - kro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é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– 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prava mapových trénink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Most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Ale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– 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habilitační cvičení, regene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Most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Kunc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děle 25.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pl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to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– 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užití cyklistických tréninků pro orientační běž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Most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n Brandý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–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ktická činnost – trénink OB, vedení svěřen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é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–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letická příprava orientačních běž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Most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ibor Oveč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věrečná přednáška, zadání domácí prá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bna ve ško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Aleš, Dušan Vystavě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školení : </w:t>
        <w:tab/>
        <w:tab/>
        <w:t>David Aleš, T2</w:t>
      </w:r>
    </w:p>
    <w:p>
      <w:pPr>
        <w:pStyle w:val="Normal"/>
        <w:rPr/>
      </w:pPr>
      <w:r>
        <w:rPr>
          <w:rFonts w:cs="Calibri" w:ascii="Calibri" w:hAnsi="Calibri"/>
        </w:rPr>
        <w:t xml:space="preserve">Organizační záležitosti : </w:t>
        <w:tab/>
        <w:t xml:space="preserve">Dušan Vystavěl, </w:t>
      </w:r>
      <w:hyperlink r:id="rId2">
        <w:r>
          <w:rPr>
            <w:rStyle w:val="InternetLink"/>
            <w:rFonts w:cs="Calibri" w:ascii="Calibri" w:hAnsi="Calibri"/>
          </w:rPr>
          <w:t>orienteering</w:t>
        </w:r>
        <w:r>
          <w:rPr>
            <w:rStyle w:val="InternetLink"/>
            <w:rFonts w:cs="Calibri" w:ascii="Calibri" w:hAnsi="Calibri"/>
            <w:lang w:val="en-US"/>
          </w:rPr>
          <w:t>@geodetika.cz</w:t>
        </w:r>
      </w:hyperlink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 xml:space="preserve"> 602 730 417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Lektoři : </w:t>
        <w:tab/>
        <w:t>Jana Kuncová, Roman Brandýs T1 v cyklistice, Dalibor Ovečka T1 v atletice</w:t>
      </w:r>
    </w:p>
    <w:p>
      <w:pPr>
        <w:pStyle w:val="Normal"/>
        <w:rPr/>
      </w:pPr>
      <w:r>
        <w:rPr>
          <w:rFonts w:cs="Calibri" w:ascii="Calibri" w:hAnsi="Calibri"/>
        </w:rPr>
        <w:t xml:space="preserve">Poplatek : </w:t>
        <w:tab/>
      </w:r>
      <w:r>
        <w:rPr>
          <w:rFonts w:cs="Calibri" w:ascii="Calibri" w:hAnsi="Calibri"/>
          <w:b/>
        </w:rPr>
        <w:t xml:space="preserve">600 Kč </w:t>
      </w:r>
      <w:r>
        <w:rPr>
          <w:rFonts w:cs="Calibri" w:ascii="Calibri" w:hAnsi="Calibri"/>
        </w:rPr>
        <w:tab/>
        <w:t>- zaplatit na účet</w:t>
      </w:r>
      <w:r>
        <w:rPr>
          <w:rFonts w:cs="Calibri" w:ascii="Calibri" w:hAnsi="Calibri"/>
          <w:b/>
        </w:rPr>
        <w:t xml:space="preserve"> 249075059/0300</w:t>
      </w:r>
      <w:r>
        <w:rPr>
          <w:rFonts w:cs="Calibri" w:ascii="Calibri" w:hAnsi="Calibri"/>
        </w:rPr>
        <w:t xml:space="preserve"> ČSOS, a.s., Pošt.spořitelna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obsahuje : ubytování (na lůžku, ale ve vlastním spacáku), stravu (sobota večeře až neděle oběd), metodické materiály, pronájem učebny, map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řihlášky : </w:t>
      </w:r>
      <w:r>
        <w:rPr>
          <w:rFonts w:cs="Calibri" w:ascii="Calibri" w:hAnsi="Calibri"/>
          <w:b/>
        </w:rPr>
        <w:t>nejpozději do 29.února 2012</w:t>
      </w:r>
      <w:r>
        <w:rPr>
          <w:rFonts w:cs="Calibri" w:ascii="Calibri" w:hAnsi="Calibri"/>
        </w:rPr>
        <w:t xml:space="preserve"> na adresu : </w:t>
      </w:r>
      <w:hyperlink r:id="rId3">
        <w:r>
          <w:rPr>
            <w:rStyle w:val="InternetLink"/>
            <w:rFonts w:cs="Calibri" w:ascii="Calibri" w:hAnsi="Calibri"/>
          </w:rPr>
          <w:t>orienteering</w:t>
        </w:r>
        <w:r>
          <w:rPr>
            <w:rStyle w:val="InternetLink"/>
            <w:rFonts w:cs="Calibri" w:ascii="Calibri" w:hAnsi="Calibri"/>
            <w:lang w:val="en-US"/>
          </w:rPr>
          <w:t>@geodetika.cz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eering@geodetika.cz" TargetMode="External"/><Relationship Id="rId3" Type="http://schemas.openxmlformats.org/officeDocument/2006/relationships/hyperlink" Target="mailto:orienteering@geodeti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5:00Z</dcterms:created>
  <dc:creator>Dušan Vystavěl</dc:creator>
  <dc:description/>
  <cp:keywords/>
  <dc:language>en-US</dc:language>
  <cp:lastModifiedBy>Dušan Vystavěl</cp:lastModifiedBy>
  <cp:lastPrinted>2012-01-26T08:44:00Z</cp:lastPrinted>
  <dcterms:modified xsi:type="dcterms:W3CDTF">2012-01-26T08:45:00Z</dcterms:modified>
  <cp:revision>2</cp:revision>
  <dc:subject/>
  <dc:title>Krajský svaz orientačních sportů Olomouckého kraje</dc:title>
</cp:coreProperties>
</file>