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tní soustředění Benešov u Boskovic</w:t>
      </w:r>
      <w:r>
        <w:rPr>
          <w:b/>
          <w:bCs/>
          <w:sz w:val="32"/>
          <w:u w:val="single"/>
        </w:rPr>
        <w:t xml:space="preserve"> 13.-20.8.2016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D Valašsko pořádá ve dnech 13.-20.8.2016 každoroční letní soustředění, které je určeno pro žáky  ve věku 7 – 15 let. Program je zaměřen nejen na mapovou přípravu, hry a koupání, ale i na návštěvu místních pamětihodností. Děti budou na soustředění dostávat táborová trička, proto laskavě vyznačte na návratce požadovanou veli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nforma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Místo pobytu:</w:t>
        <w:tab/>
      </w:r>
      <w:r>
        <w:rPr/>
        <w:t xml:space="preserve"> </w:t>
      </w:r>
      <w:r>
        <w:rPr>
          <w:b/>
          <w:bCs/>
        </w:rPr>
        <w:t>Benešov (u Boskovic)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Termín:</w:t>
      </w:r>
      <w:r>
        <w:rPr/>
        <w:tab/>
        <w:t>13.-20.8.2015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Odjezd:</w:t>
      </w:r>
      <w:r>
        <w:rPr/>
        <w:tab/>
        <w:t xml:space="preserve">sobota 13.8.2016 z vlakového nádraží v Otrokovicích (vlak odjíždí v 11:45 hodin), </w:t>
      </w:r>
      <w:r>
        <w:rPr>
          <w:b/>
          <w:bCs/>
        </w:rPr>
        <w:t>sraz nejpozději v 11:30 hodin před nádražím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Příjezd:</w:t>
        <w:tab/>
      </w:r>
      <w:r>
        <w:rPr/>
        <w:t xml:space="preserve">sobota 20.8.2016 na vlakové nádraží v Otrokovicích, příjezd vlaku  16:12 hodin 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Zavazadla s věcmi budou odvážena auty, na cestu tam a zpět si děti vezmou batůžky se svačinou a nejnutnějšími věcmi. Doporučujeme mít věci v kufru nebo sportovní tašce. Batohy nebo krosny nejsou příliš vhodné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Ubytování:</w:t>
      </w:r>
      <w:r>
        <w:rPr/>
        <w:tab/>
      </w:r>
      <w:r>
        <w:rPr>
          <w:b w:val="false"/>
          <w:bCs w:val="false"/>
        </w:rPr>
        <w:t>Tělocvična na zemi, nutné spacáky a karimatky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Stravování:</w:t>
      </w:r>
      <w:r>
        <w:rPr/>
        <w:tab/>
        <w:t>Plná penze (stravování 5x denně), začíná se v sobotu večeří, končí v sobotu obědem, pitný režim zajištěn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Cena:</w:t>
      </w:r>
      <w:r>
        <w:rPr/>
        <w:tab/>
        <w:t>3 500,00 Kč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ab/>
      </w:r>
      <w:r>
        <w:rPr/>
        <w:t>V ceně je zahrnuta doprava, ubytování, stravování, výlety, vstupy na pamětihodnosti a tričko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/>
        <w:tab/>
        <w:t>Zálohu ve výši 1 000,00 Kč spolu s návratkou  odevzdat nejpozději do 6.6.2016, doplatek při odjezdu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Vedoucí:</w:t>
        <w:tab/>
        <w:t>Monika Krejčíková,</w:t>
      </w:r>
      <w:r>
        <w:rPr/>
        <w:t xml:space="preserve"> mobil 721 366 458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  <w:t>Vzít s sebou:</w:t>
      </w:r>
      <w:r>
        <w:rPr/>
        <w:tab/>
      </w:r>
      <w:r>
        <w:rPr>
          <w:b/>
          <w:bCs/>
        </w:rPr>
        <w:t>pevné boty na výlety</w:t>
      </w:r>
      <w:r>
        <w:rPr/>
        <w:t xml:space="preserve"> (doporučujeme v nich jet, protože z vlaku se půjde do místa ubytování pěšky), oblečení odpovídající počasí, oblečení a obuv na běhání (tréninky), plavky, ručník, hygienické potřeby, </w:t>
      </w:r>
      <w:r>
        <w:rPr>
          <w:b/>
          <w:bCs/>
        </w:rPr>
        <w:t>repelent</w:t>
      </w:r>
      <w:r>
        <w:rPr/>
        <w:t>, opalovací krém, nepromokavou bundu (pláštěnku), hrnek, lžička, láhev na pití cca 1l, malý batůžek, buzolu, popisník, baterku, SI čip – kdo nemá, bude mu zapůjčen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>
          <w:b/>
          <w:bCs/>
        </w:rPr>
        <w:tab/>
        <w:t>Nezapomeňte kartičku zdravotní pojišťovny (stačí fotokopie) a prohlášení rodičů o zdravotním stavu a bezinfekčnosti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ab/>
      </w:r>
      <w:r>
        <w:rPr>
          <w:b/>
          <w:bCs/>
        </w:rPr>
        <w:t>Nezapomeňte také jakýkoliv průkaz s fotografií a datem narození na prokázání slevy v autobusech.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ab/>
      </w:r>
      <w:r>
        <w:rPr>
          <w:b/>
          <w:bCs/>
        </w:rPr>
        <w:t>Připomínáme, že stravování začíná až večeří, proto je nutno vzít si větší svačinu a pití!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right="0" w:hanging="2340"/>
        <w:jc w:val="both"/>
        <w:rPr/>
      </w:pPr>
      <w:r>
        <w:rPr/>
      </w:r>
    </w:p>
    <w:p>
      <w:pPr>
        <w:pStyle w:val="Heading1"/>
        <w:ind w:left="2835" w:right="0" w:hanging="2835"/>
        <w:rPr>
          <w:b/>
          <w:b/>
          <w:sz w:val="31"/>
          <w:u w:val="single"/>
        </w:rPr>
      </w:pPr>
      <w:r>
        <w:rPr>
          <w:sz w:val="31"/>
        </w:rPr>
        <w:t>N Á V R A T K A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Přihlašuji závazně své dítě…………………………………… .  narozené………………….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bytem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na letní soustředění, které se bude konat ve dnech 13.-20.8.2016 v Benešově (u Boskovic)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Velikost trička (XS – L):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23"/>
        </w:rPr>
      </w:pPr>
      <w:r>
        <w:rPr>
          <w:sz w:val="23"/>
        </w:rPr>
        <w:t>Ve …………….dne………………..                                                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19"/>
        </w:rPr>
      </w:pPr>
      <w:r>
        <w:rPr>
          <w:sz w:val="23"/>
        </w:rPr>
        <w:tab/>
        <w:t xml:space="preserve">                                                           </w:t>
      </w:r>
      <w:r>
        <w:rPr>
          <w:sz w:val="19"/>
        </w:rPr>
        <w:t>podpis zákonného zástupce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jc w:val="both"/>
        <w:rPr>
          <w:b/>
          <w:b/>
        </w:rPr>
      </w:pPr>
      <w:r>
        <w:rPr>
          <w:b/>
          <w:bCs/>
          <w:sz w:val="19"/>
        </w:rPr>
        <w:t>Návratku spolu s úhradou zálohy na soustředění je nutno odevzdat nejpozději do 6.6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Prohlášení zákonných zástupců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devzdat při nástupu účastníka na soustředění!!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i/>
          <w:sz w:val="20"/>
          <w:szCs w:val="20"/>
        </w:rPr>
        <w:t>účastníka  letního soustředění (13.-20.8.2016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Jméno  účastníka:</w:t>
        <w:tab/>
        <w:t>……………………………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Bydliště:</w:t>
        <w:tab/>
        <w:tab/>
        <w:t>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ab/>
        <w:t>……………......................Zdravotní pojišťovn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spojení na zákonného zástupce po dobu trvání soustředění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omezení a potíže trvalejšího rázu účastníka (alergie, léky apod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Poslední očkování proti tetanu: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Účastník je neplavec- plavec (nehodící se škrtnět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0"/>
          <w:szCs w:val="20"/>
        </w:rPr>
        <w:t>Čestně prohlašuji, že ošetřující lékař nenařídil dítěti změnu režimu ani karanténní opatření. Dítě nejeví známky akutního onemocnění (teplota, průjem apod.). Není mi známo, že v posledních dvou týdnech toto dítě přišlo do styku s osobami, které onemocněly přenosnou nemocí. Prohlášení jsem vyplnil-a a podepsal-a nejdříve 1 den před zahájením tá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.......dne………….................Podpis zák. zástupce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right="0" w:hanging="2835"/>
      <w:jc w:val="center"/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10:00Z</dcterms:created>
  <dc:creator>Obzor</dc:creator>
  <dc:description/>
  <dc:language>en-US</dc:language>
  <cp:lastModifiedBy>Obzor</cp:lastModifiedBy>
  <cp:lastPrinted>2015-03-24T18:16:00Z</cp:lastPrinted>
  <dcterms:modified xsi:type="dcterms:W3CDTF">2007-05-14T11:44:00Z</dcterms:modified>
  <cp:revision>10</cp:revision>
  <dc:subject/>
  <dc:title>Letní soustředění ZUBŘÍ 30</dc:title>
</cp:coreProperties>
</file>